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283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283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283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شهری</w:t>
      </w:r>
      <w:r>
        <w:rPr>
          <w:rFonts w:cs="B Nazanin" w:ascii="Arial" w:hAnsi="Arial"/>
          <w:sz w:val="28"/>
          <w:szCs w:val="28"/>
          <w:rtl w:val="true"/>
          <w:lang w:bidi="fa-IR"/>
        </w:rPr>
        <w:t>»</w:t>
      </w:r>
    </w:p>
    <w:p>
      <w:pPr>
        <w:pStyle w:val="ListParagraph"/>
        <w:bidi w:val="1"/>
        <w:ind w:left="283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283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و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283" w:right="0" w:hanging="0"/>
        <w:jc w:val="both"/>
        <w:rPr>
          <w:rFonts w:cs="B Nazanin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سس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283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283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س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ح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283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283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داز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رانشه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ت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سیونالیسم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چس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سزا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د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قی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قی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لطف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ب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طق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رانشه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سیونالی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بی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ش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ز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اس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ر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ه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خودآگاهان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ر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شروع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ف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احب</w:t>
      </w:r>
      <w:r>
        <w:rPr>
          <w:rFonts w:cs="B Nazanin" w:ascii="Arial" w:hAnsi="Arial"/>
          <w:sz w:val="28"/>
          <w:szCs w:val="28"/>
          <w:rtl w:val="true"/>
          <w:lang w:bidi="fa-IR"/>
        </w:rPr>
        <w:t>»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ادره</w:t>
      </w:r>
      <w:r>
        <w:rPr>
          <w:rFonts w:cs="B Nazanin" w:ascii="Arial" w:hAnsi="Arial"/>
          <w:sz w:val="28"/>
          <w:szCs w:val="28"/>
          <w:rtl w:val="true"/>
          <w:lang w:bidi="fa-IR"/>
        </w:rPr>
        <w:t>»)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وس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یق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ش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زو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د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شهر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کیب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ظ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رداو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مدع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وغ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دحس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شه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نب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روط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یق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اهی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کی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زو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خن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ب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سانس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نی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ی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اد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وش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زو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اهی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سیونالیس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ل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گ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شو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ک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ست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و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ز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و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یم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ک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د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گیر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ع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ل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فک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ه‌پردا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وش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شکاف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و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‌‍‌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و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ُ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ب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ته‌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‌گرایانه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سیونالیستی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sz w:val="28"/>
          <w:szCs w:val="28"/>
          <w:rtl w:val="true"/>
          <w:lang w:bidi="fa-IR"/>
        </w:rPr>
        <w:t>[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cs="B Nazanin" w:ascii="Arial" w:hAnsi="Arial"/>
          <w:sz w:val="28"/>
          <w:szCs w:val="28"/>
          <w:rtl w:val="true"/>
          <w:lang w:bidi="fa-IR"/>
        </w:rPr>
        <w:t>]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B Nazanin" w:ascii="Arial" w:hAnsi="Arial"/>
          <w:sz w:val="28"/>
          <w:szCs w:val="28"/>
          <w:rtl w:val="true"/>
          <w:lang w:bidi="fa-IR"/>
        </w:rPr>
        <w:t>»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نسا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ن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س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ن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دام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وذ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ی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و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ع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الـ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تا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ع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ب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س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ست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هی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زو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ی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شه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سیونالیس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ج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سیونال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اخ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شیه‌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و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ئ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زیس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ئ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ش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ن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عد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ی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ض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ربیس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ک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یس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خ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یز</w:t>
      </w:r>
      <w:r>
        <w:rPr>
          <w:rFonts w:cs="B Nazanin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پرات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B Nazanin" w:ascii="Arial" w:hAnsi="Arial"/>
          <w:sz w:val="28"/>
          <w:szCs w:val="28"/>
          <w:rtl w:val="true"/>
          <w:lang w:bidi="fa-IR"/>
        </w:rPr>
        <w:t>»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ل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ط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ث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دش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رب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رس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ال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گفته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ژاد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ی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ح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ط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ع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گ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خنگو</w:t>
      </w:r>
      <w:r>
        <w:rPr>
          <w:rFonts w:cs="B Nazanin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الف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ح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ح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ا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رب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رب</w:t>
      </w:r>
      <w:r>
        <w:rPr>
          <w:rFonts w:cs="B Nazanin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ک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ُرک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یس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یغ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ئ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و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ری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ون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روع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دئولوژ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سیونالیس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م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کتاتور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ش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کوبگرا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پول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ومپ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ومپن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گی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ی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د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سیونال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اس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ستر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هینگ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یز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کر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کسف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ا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مه‌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اخ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تری‌ط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ف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ریک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val="fr-FR" w:bidi="fa-IR"/>
        </w:rPr>
        <w:t>supermatist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دئولوژ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ش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ژادگر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تستانت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سا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ریک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ست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ل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ن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یتان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وذپذ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تولیس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تستانت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و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ط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ف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ست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گو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دئولوژ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س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شهر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س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دئولوژ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ش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لس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اس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ژ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یبو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دئولوژ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ک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دئولوژ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یق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دئولوژ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اد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ی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ری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با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عط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ساخت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دئول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شهر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شه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ب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ف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یق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ژ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ریک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ریک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بیات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ژادپر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ن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ن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شیس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فد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شه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تا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وپ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ریک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ب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خشون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ز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هین‌آم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الف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سیونال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ش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سیونال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فت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ان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می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ؤ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پرس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ز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وپ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ن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وپ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یس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ار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ژادپ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ن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ن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ار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کر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خاوتمندا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شمنانش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ب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بان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ست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ب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وین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ر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99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ُ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ُ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س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نای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هد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شهری</w:t>
      </w:r>
      <w:r>
        <w:rPr>
          <w:rFonts w:cs="B Nazanin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ش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تر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رنا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ه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م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الفا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ن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شبخت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ا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ال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تر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ون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ب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ت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ت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فریق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وپ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ین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کس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م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اه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                 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283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لت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شو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مال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رو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ان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‌ش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لت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رانشه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ت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هلو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رب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ع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دید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تو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دئولوژ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اشیست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یر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ی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رانشه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ست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اشی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د؟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B Nazanin" w:ascii="Arial" w:hAnsi="Arial"/>
          <w:sz w:val="28"/>
          <w:szCs w:val="28"/>
          <w:rtl w:val="true"/>
          <w:lang w:bidi="fa-IR"/>
        </w:rPr>
        <w:t>»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بی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ع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ناخودآگاه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روع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یاب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وب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شناس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ه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جال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ا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روعی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ت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و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فک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ج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ی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ستر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ت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ی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درس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اع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یالی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سیونال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د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ز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و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یستنس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ر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روف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» )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راها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م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ی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پنها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شی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ِِ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ی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رشاطر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ی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اهی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ئ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ئوپلیتیک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قی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ش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تالی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فت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گر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فهم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تلر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رو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طور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رمان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ش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سول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رو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ک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و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فاق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تل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سول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الف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د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ما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تالیا</w:t>
      </w:r>
      <w:r>
        <w:rPr>
          <w:rFonts w:cs="B Nazanin" w:ascii="Arial" w:hAnsi="Arial"/>
          <w:sz w:val="28"/>
          <w:szCs w:val="28"/>
          <w:rtl w:val="true"/>
          <w:lang w:bidi="fa-IR"/>
        </w:rPr>
        <w:t>»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راو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ل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م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شمن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نگی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راب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دن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ض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رام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وشم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و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ب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ثب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ز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لا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مانی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یا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نفکر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ع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ش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ی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رو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ی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ش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هی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شهر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ین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رو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نا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دا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ید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دیدبرانگیز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خن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و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ی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ر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اف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خن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تد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رو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ؤ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اخ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ِِ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س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ان‌محلی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cs="B Nazanin" w:ascii="Arial" w:hAnsi="Arial"/>
          <w:sz w:val="28"/>
          <w:szCs w:val="28"/>
          <w:rtl w:val="true"/>
          <w:lang w:bidi="fa-IR"/>
        </w:rPr>
        <w:t>»(</w:t>
      </w:r>
      <w:r>
        <w:rPr>
          <w:rFonts w:cs="B Nazanin" w:ascii="Arial" w:hAnsi="Arial"/>
          <w:sz w:val="28"/>
          <w:szCs w:val="28"/>
          <w:lang w:bidi="fa-IR"/>
        </w:rPr>
        <w:t>2016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ری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تروپولوژی</w:t>
      </w:r>
      <w:r>
        <w:rPr>
          <w:rFonts w:cs="B Nazanin" w:ascii="Arial" w:hAnsi="Arial"/>
          <w:sz w:val="28"/>
          <w:szCs w:val="28"/>
          <w:rtl w:val="true"/>
          <w:lang w:bidi="fa-IR"/>
        </w:rPr>
        <w:t>»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201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طره‌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د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رص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ور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ی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ری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رو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ن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خن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گو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دع</w:t>
      </w:r>
      <w:r>
        <w:rPr>
          <w:rFonts w:cs="B Nazanin" w:ascii="Arial" w:hAnsi="Arial"/>
          <w:sz w:val="28"/>
          <w:szCs w:val="28"/>
          <w:rtl w:val="true"/>
          <w:lang w:bidi="fa-IR"/>
        </w:rPr>
        <w:t>»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ج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الف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دئولوژ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ش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ه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ن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ن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رس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ی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عط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تق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ش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تق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الف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رن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شیس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ش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شتی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ن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م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دورنو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یا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رک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خ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وچ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تل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بل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FR" w:bidi="fa-IR"/>
        </w:rPr>
        <w:t>مارتین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ر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یا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م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او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م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سیالیس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اد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شهری</w:t>
      </w:r>
      <w:r>
        <w:rPr>
          <w:rFonts w:cs="B Nazanin" w:ascii="Arial" w:hAnsi="Arial"/>
          <w:sz w:val="28"/>
          <w:szCs w:val="28"/>
          <w:rtl w:val="true"/>
          <w:lang w:bidi="fa-IR"/>
        </w:rPr>
        <w:t>»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ید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یان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ن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</w:p>
    <w:p>
      <w:pPr>
        <w:pStyle w:val="ListParagraph"/>
        <w:bidi w:val="1"/>
        <w:ind w:left="283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اشی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دئولوژ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جاو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ال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سیونالی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اقعی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ل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چ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مونی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سیونال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_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وسیالی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ظریات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ی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یرند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طن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یرگ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لت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لت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ع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اشی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ی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ور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‌خ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ی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تالیتار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س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رکسیسم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نین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ئ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ئ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ش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تلر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لیبرال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و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تالی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نایت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عم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ست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س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ک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بزبا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ی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وپی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ش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رکس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ری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و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اد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کزی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ز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یا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ن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شگ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ه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ف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عی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ا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بو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ن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الف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عما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دئولوژ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شیس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تلریس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ن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پولیس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یبرال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لیبرال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نج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ری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أ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کوم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کتات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کوب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أ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ت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ن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دئولوژ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تالیتاری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س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ت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م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تر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ی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ژاد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ارچ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تالیتاریس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زاع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وپیا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ل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تالیارتیس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اطبا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دئولوژ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فاق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ط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رن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ست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ک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ی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ژم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دئولوژ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موکرات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ک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رام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اخ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ن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val="fr-FR" w:bidi="fa-IR"/>
        </w:rPr>
        <w:t>glocalization</w:t>
      </w:r>
      <w:r>
        <w:rPr>
          <w:rFonts w:cs="B Nazanin" w:ascii="Arial" w:hAnsi="Arial"/>
          <w:sz w:val="28"/>
          <w:szCs w:val="28"/>
          <w:rtl w:val="true"/>
          <w:lang w:val="fr-FR" w:bidi="fa-IR"/>
        </w:rPr>
        <w:t>)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ل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کز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گی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گ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گ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283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داز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رانشه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اکی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دن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ک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ج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تن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رانشه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دئولوژ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اشیست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م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ن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اکی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فاهیم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دن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اشی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ماک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رد؟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ع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غ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ک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ع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پول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پولیس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ی‌ش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فاق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پولیست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تل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ک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را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ن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ژانت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بینی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ری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وین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رسی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ل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ام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ریک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اندار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خ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د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لی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ا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ق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ن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پول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ی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لب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ار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ی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فاق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ن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ب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ل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س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گذ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ز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عطا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ش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م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پول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عار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می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رص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رص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ُ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شگ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م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سی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کث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ُنش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ست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سا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رص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ئ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خ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ی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ه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ُ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ئ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عک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خال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ؤ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حص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م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اعتبارده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ر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پوزیسی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ر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یال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   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283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ئل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رانشه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خالف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اف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ف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‌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«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دیشه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‌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رانشهری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ف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«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ناف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شت؟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ست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زم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لب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ب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ریخ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فتمان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ی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گرای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م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یاس</w:t>
      </w:r>
      <w:r>
        <w:rPr>
          <w:rFonts w:ascii="Arial" w:hAnsi="Arial" w:cs="B Nazanin"/>
          <w:sz w:val="28"/>
          <w:sz w:val="28"/>
          <w:szCs w:val="28"/>
          <w:rtl w:val="true"/>
        </w:rPr>
        <w:t>ت‌باز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یاکار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بست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ری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ر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ر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ُ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ه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بی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و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لب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نامه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بینیم</w:t>
      </w:r>
      <w:r>
        <w:rPr>
          <w:rFonts w:ascii="Arial" w:hAnsi="Arial" w:cs="B Nazanin"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ه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ثمره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آی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غدغ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ن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نا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</w:rPr>
        <w:t>نفد</w:t>
      </w:r>
      <w:r>
        <w:rPr>
          <w:rFonts w:cs="B Nazani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ر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</w:rPr>
        <w:t>افشا</w:t>
      </w:r>
      <w:r>
        <w:rPr>
          <w:rFonts w:cs="B Nazani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</w:rPr>
        <w:t>مچ‌گیری</w:t>
      </w:r>
      <w:r>
        <w:rPr>
          <w:rFonts w:cs="B Nazani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</w:rPr>
        <w:t>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دی</w:t>
      </w:r>
      <w:r>
        <w:rPr>
          <w:rFonts w:cs="B Nazani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ن</w:t>
      </w:r>
      <w:r>
        <w:rPr>
          <w:rFonts w:cs="B Nazani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قبای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</w:rPr>
        <w:t>برم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ن</w:t>
      </w:r>
      <w:r>
        <w:rPr>
          <w:rFonts w:cs="B Nazani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یس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فک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ن</w:t>
      </w:r>
      <w:r>
        <w:rPr>
          <w:rFonts w:cs="B Nazani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</w:rPr>
        <w:t>باس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ن</w:t>
      </w:r>
      <w:r>
        <w:rPr>
          <w:rFonts w:cs="B Nazani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ر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یق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گو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ی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ع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رانی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شی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وی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گذ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الف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ش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ی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یق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انی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یق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‌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ه</w:t>
      </w:r>
      <w:r>
        <w:rPr>
          <w:rFonts w:ascii="Arial" w:hAnsi="Arial" w:cs="B Nazanin"/>
          <w:sz w:val="28"/>
          <w:sz w:val="28"/>
          <w:szCs w:val="28"/>
          <w:rtl w:val="true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ز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ن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و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وپ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ر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ریک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ف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ک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لیت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عط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ی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د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کن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ایش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شی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شی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ا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بن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ل‌ببندد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گر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صو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ومی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</w:rPr>
        <w:t>فز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ال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گذ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ن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یرفش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بان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انید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دئولوژی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شی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جوان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بهه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ی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فاع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ه</w:t>
      </w:r>
      <w:r>
        <w:rPr>
          <w:rFonts w:ascii="Arial" w:hAnsi="Arial" w:cs="B Nazanin"/>
          <w:sz w:val="28"/>
          <w:sz w:val="28"/>
          <w:szCs w:val="28"/>
          <w:rtl w:val="true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وان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ه</w:t>
      </w:r>
      <w:r>
        <w:rPr>
          <w:rFonts w:ascii="Arial" w:hAnsi="Arial" w:cs="B Nazanin"/>
          <w:sz w:val="28"/>
          <w:sz w:val="28"/>
          <w:szCs w:val="28"/>
          <w:rtl w:val="true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د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ا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خ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ب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ا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لیت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و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بعی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باد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داشته‌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ست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تر</w:t>
      </w:r>
      <w:r>
        <w:rPr>
          <w:rFonts w:cs="B Nazani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بکه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نامه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ب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نفکر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ه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الف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ک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ومیت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ی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تا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ی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ومپ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و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ب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هین</w:t>
      </w:r>
      <w:r>
        <w:rPr>
          <w:rFonts w:ascii="Arial" w:hAnsi="Arial" w:cs="B Nazanin"/>
          <w:sz w:val="28"/>
          <w:sz w:val="28"/>
          <w:szCs w:val="28"/>
          <w:rtl w:val="true"/>
        </w:rPr>
        <w:t>‌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هدید</w:t>
      </w:r>
      <w:r>
        <w:rPr>
          <w:rFonts w:ascii="Arial" w:hAnsi="Arial" w:cs="B Nazanin"/>
          <w:sz w:val="28"/>
          <w:sz w:val="28"/>
          <w:szCs w:val="28"/>
          <w:rtl w:val="true"/>
        </w:rPr>
        <w:t>آم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گی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ی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د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کن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یده</w:t>
      </w:r>
      <w:r>
        <w:rPr>
          <w:rFonts w:ascii="Arial" w:hAnsi="Arial" w:cs="B Nazanin"/>
          <w:sz w:val="28"/>
          <w:sz w:val="28"/>
          <w:szCs w:val="28"/>
          <w:rtl w:val="true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رانشه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نت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ری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شم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رور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د</w:t>
      </w:r>
      <w:r>
        <w:rPr>
          <w:rFonts w:ascii="Arial" w:hAnsi="Arial" w:cs="B Nazanin"/>
          <w:sz w:val="28"/>
          <w:sz w:val="28"/>
          <w:szCs w:val="28"/>
          <w:rtl w:val="true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ه</w:t>
      </w:r>
      <w:r>
        <w:rPr>
          <w:rFonts w:ascii="Arial" w:hAnsi="Arial" w:cs="B Nazanin"/>
          <w:sz w:val="28"/>
          <w:sz w:val="28"/>
          <w:szCs w:val="28"/>
          <w:rtl w:val="true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و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ن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یم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همان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ن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ق</w:t>
      </w:r>
      <w:r>
        <w:rPr>
          <w:rFonts w:ascii="Arial" w:hAnsi="Arial" w:cs="B Nazanin"/>
          <w:sz w:val="28"/>
          <w:sz w:val="28"/>
          <w:szCs w:val="28"/>
          <w:rtl w:val="true"/>
        </w:rPr>
        <w:t>ه‌م</w:t>
      </w:r>
      <w:r>
        <w:rPr>
          <w:rFonts w:ascii="Arial" w:hAnsi="Arial" w:cs="B Nazanin"/>
          <w:sz w:val="28"/>
          <w:sz w:val="28"/>
          <w:szCs w:val="28"/>
          <w:rtl w:val="true"/>
        </w:rPr>
        <w:t>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نسه</w:t>
      </w:r>
      <w:r>
        <w:rPr>
          <w:rFonts w:cs="B Nazani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ریک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و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ریکایی</w:t>
      </w:r>
      <w:r>
        <w:rPr>
          <w:rFonts w:cs="B Nazani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رانی</w:t>
      </w:r>
      <w:r>
        <w:rPr>
          <w:rFonts w:cs="B Nazani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</w:rPr>
        <w:t>بد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ی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ری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</w:rPr>
        <w:t>بر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ویانه</w:t>
      </w:r>
      <w:r>
        <w:rPr>
          <w:rFonts w:cs="B Nazani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</w:rPr>
        <w:t>سل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ه</w:t>
      </w:r>
      <w:r>
        <w:rPr>
          <w:rFonts w:cs="B Nazani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</w:rPr>
        <w:t>انحص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لبانه</w:t>
      </w:r>
      <w:r>
        <w:rPr>
          <w:rFonts w:cs="B Nazani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یران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دو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ش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ک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</w:rPr>
        <w:t>رزشم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ده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ف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ی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گر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شی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حص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ت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دوست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ش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حص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ثان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فوذ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وچ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یل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نف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د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فتار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ان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فت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ده</w:t>
      </w:r>
      <w:r>
        <w:rPr>
          <w:rFonts w:ascii="Arial" w:hAnsi="Arial" w:cs="B Nazanin"/>
          <w:sz w:val="28"/>
          <w:sz w:val="28"/>
          <w:szCs w:val="28"/>
          <w:rtl w:val="true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ذ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ب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با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شونت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آم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عط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ال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فاق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ب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شینه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ال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ی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گر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ق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خصیت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دی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پای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به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ها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ایش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شی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تری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جوی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ک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یه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فا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دمد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ف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س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کتات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ر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ضا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خ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شم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پرو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ه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فا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ک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فدار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لت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ریک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یتان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رائ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نج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لا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بو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ده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کوم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ب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ز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و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فع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ط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ب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ی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خته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رژ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برند</w:t>
      </w:r>
      <w:r>
        <w:rPr>
          <w:rFonts w:cs="B Nazanin" w:ascii="Arial" w:hAnsi="Arial"/>
          <w:sz w:val="28"/>
          <w:szCs w:val="28"/>
          <w:rtl w:val="true"/>
        </w:rPr>
        <w:t xml:space="preserve">.             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اشی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لام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لفی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لمپنی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رانجام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شت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ب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ی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و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ل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ز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ش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م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دا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‌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شیست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ژادپ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حصارط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بزر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ی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بال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ی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اس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نفک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ب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ب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ی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رو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ی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فع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ش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ژادپرست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م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وین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رو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دا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شا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کادم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را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و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ذ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ز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ع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یال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ید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»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و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ن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یال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ضح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ن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ح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راف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کی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خرفروش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ؤ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ئ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و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ذ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و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گ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شا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ش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دئولوژ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ش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رص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ودگ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س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رمت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رص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ش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س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د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ش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ئ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ی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ور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می‌ا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‌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‌آوری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و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ی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ی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یفتگ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ی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ک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ناق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ی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ح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م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بیات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ی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ی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ر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ه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و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گ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ی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اب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یبو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ی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غ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روعی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پوزیسیو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گو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ن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‌آ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خت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ر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ونت‌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ومپن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ازم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دمد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دئولوژ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لیبر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وین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نوش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اد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 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643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کمت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یو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ئولیبرالی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طن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سیونالی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رانشه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رد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ئولیبرا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رف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پ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راغ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رانشه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ای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فته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د؟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چی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ش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س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تل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تالی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سولی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ط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شو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ح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ش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پان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ی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س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تول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ف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شیس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نک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ا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ریک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وپ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لب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نک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ریک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ت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ل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نز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می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یه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اه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ج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قل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ر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ریک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یتان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گو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ریک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ت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پولیس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ش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لیبر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ح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گویی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95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96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ستی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تر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رو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ق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ناتی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شتوا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رو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ر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ی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ش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ن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ها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ذ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رکس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ئوئیست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ستر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رکس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رکس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ن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لوکس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ن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ر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ئوئیست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لذت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قاومت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ناپذی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چرخش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است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حلیل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ردم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نوز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سترس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ج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وقعیت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نون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یرا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نظرم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عمیق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لایل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ثبات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وان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شناخت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آنچ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حاض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شاهدش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ستیم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فراین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جامعه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یرا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طول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سال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خی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ائم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نشگرا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سیاس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قتصاد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حاشی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اند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شعارها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ساس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نقلاب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عدالت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قتصاد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آزاد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سیاس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گردد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عبارت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فراین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عموم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ویزیونیست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جعت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سروکا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اریم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سال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توا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جامعه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زرگتری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نقلاب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قر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یستم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حقق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سان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ژیم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آمرانه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سنت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گر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ض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در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نجات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ده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آینده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خویش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عقلانیت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می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سازد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حریف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امل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اقعیت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وقعیت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نقلاب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ازگردانیم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نیاز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یجا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صاویر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خیالی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رباره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گذشت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ارد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وران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طلای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جلو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توا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آنچ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آمد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دتری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یره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ری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شکل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عرف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رد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رزش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نقلاب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دی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رتیب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یشه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ری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سؤال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وند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؛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فرات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دام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نشگرا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اشند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جریا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سیستماتیک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مه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نشگرا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جز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مروز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وقعیت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قدرت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ست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ن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سؤال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رد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جنبش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لی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لی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ذهب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ا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چپ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ا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ج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وانست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وحانیو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ا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فرصت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ج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ا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ریز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فتا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عی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پیام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دل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غای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آرمان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>«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یرا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زرگ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>«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یرا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سلطنتی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انست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گرن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ژیم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گذشت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نماینده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ید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غنا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فرهنگ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یرا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نبود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نولیبرالیسم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دا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مایل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بدیل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پول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عیا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مام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رزش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ا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زمینه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نابو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رزش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نقلاب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فراهم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گفتما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سلطنت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طلبان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پا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یرانیست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جدی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ر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چ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سب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دعا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جدید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عرض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>«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یران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گذاشت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سوء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ند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یچ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س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جسارت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حمل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نباشد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زیر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لافاصل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وش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خشونت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ا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لومپنیسم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یورش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رد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ض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یران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ود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ارکسیست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ود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نادان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سواد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هلیت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غ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یر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حکوم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حاسبات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هن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شکال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پهنه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اریخ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راز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یجا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وهم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سطوره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زای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کنن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خوشبختان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شانس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رخوردارن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اریخ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مه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ثال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صادیق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رگون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دعای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ارند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مروز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ثال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اریخ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اریخ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سای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شورهای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دعیا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>«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لت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وستی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فاع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رتر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فرهنگی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دتری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سرنوشت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فرهن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زدن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ارد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او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دو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راس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ندیشه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ا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فکر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علم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فرهنگ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دام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هیم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>.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نوشت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هت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گام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گام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جامعه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>-</w:t>
      </w:r>
      <w:r>
        <w:rPr>
          <w:rFonts w:eastAsia="B Nazanin" w:cs="B Nazanin" w:ascii="B Nazanin" w:hAnsi="B Nazanin"/>
          <w:sz w:val="28"/>
          <w:szCs w:val="28"/>
          <w:shd w:fill="FFFFFF" w:val="clear"/>
          <w:rtl w:val="true"/>
        </w:rPr>
        <w:t>‌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شایسته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ری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سید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یران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آبا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آزا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سرافراز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قابل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رتر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ستیز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فرهنگ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ا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مراه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آ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ن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هتری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رش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فرهنگ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عامل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فرهنگ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ال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رد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آزاد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نعطاف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پذیر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نوع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درون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نوع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رون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ست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ولی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گفتمان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کنش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نفرت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رتر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جویان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تنوع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shd w:fill="FFFFFF" w:val="clear"/>
          <w:rtl w:val="true"/>
        </w:rPr>
        <w:t>ها</w:t>
      </w:r>
      <w:r>
        <w:rPr>
          <w:rFonts w:cs="B Nazanin" w:ascii="Arial" w:hAnsi="Arial"/>
          <w:sz w:val="28"/>
          <w:szCs w:val="28"/>
          <w:shd w:fill="FFFFFF" w:val="clear"/>
          <w:rtl w:val="true"/>
        </w:rPr>
        <w:t>.</w:t>
      </w:r>
      <w:r>
        <w:rPr>
          <w:rFonts w:cs="B Nazanin" w:ascii="Arial" w:hAnsi="Arial"/>
          <w:color w:val="545454"/>
          <w:sz w:val="28"/>
          <w:szCs w:val="28"/>
          <w:shd w:fill="FFFFFF" w:val="clear"/>
          <w:rtl w:val="true"/>
        </w:rPr>
        <w:t xml:space="preserve">     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م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ی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د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یج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‌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ژی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کتاتور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شیست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ران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تالیت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م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ژی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ی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ستر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ردی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؟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م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زاعی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ت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ب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لسف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ش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ین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گر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ی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م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اب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ژی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م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ولن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بی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ئ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لس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د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‌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غ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ه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لس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‌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‌ده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لس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یلسو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ص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ُنش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فته‌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وکاره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ف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ه‌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لس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سون‌ز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‌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ک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اره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خه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خه‌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‌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ع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ل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نث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ف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گیری‌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ردی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لس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لس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ی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دا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ک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لسف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ب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د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ژی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یلسوف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فک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و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لس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نگی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لس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ن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وا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رن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ی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ن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ع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پزش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ئ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و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ی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ؤ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د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س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ها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حش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بیگانگ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م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ی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ع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باه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گیر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یق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کی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رلاتان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ومپن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نفکر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بال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ت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39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before="0" w:after="200"/>
        <w:ind w:left="720" w:right="0" w:hanging="0"/>
        <w:contextualSpacing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یخت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1:32:00Z</dcterms:created>
  <dc:creator>Amdin</dc:creator>
  <dc:description/>
  <dc:language>en-US</dc:language>
  <cp:lastModifiedBy>Windows User</cp:lastModifiedBy>
  <dcterms:modified xsi:type="dcterms:W3CDTF">2018-11-13T21:32:00Z</dcterms:modified>
  <cp:revision>2</cp:revision>
  <dc:subject/>
  <dc:title/>
</cp:coreProperties>
</file>